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>6. Symboles techniques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s symboles techniques sont ceux qui sont essentiels pour toutes les cartes topographiques et pas uniquement pour les cartes d'orientation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4592"/>
      </w:tblGrid>
      <w:tr>
        <w:trPr>
          <w:trHeight w:val="3623" w:hRule="atLeast"/>
        </w:trPr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0290" cy="262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Lignes du nord magnétiqu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Les lignes du nord magnétique sont placées sur la carte, dirigées vers le nord magnétique. Leur intervalle doit être de 33.33 mm, ce qui représente 500 m à l'échelle 1/15 000. Pour des cartes à d'autres échelles, ces lignes doivent être placées à des intervalles qui représentent un nombre exact de mètres (par ex. 50 m, 100 m, 250 m, 500 m) et qui, sur la carte, doivent être séparés de 20 à 40 mm. </w:t>
              <w:br/>
              <w:t>Ces méridiens peuvent être interrompus là où ils dissimulent des détails du terrain (rocher, butte, falaise, confluent, extrémités de sentiers, etc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Dans les zones avec très peu de symboles "eau", des lignes bleues peuvent être utilisé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Couleur : noir (bleu). </w:t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000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Croix de centrag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Au minimum trois croix de centrage doivent être placées à l'intérieur du cadre de la carte, en position non-symétrique. Des contrôles de couleur additionnels sont autorisé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ouleur : chaque couleur imprimé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496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Point d'altitud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br/>
              <w:t xml:space="preserve">     Les points d'altitude sont utilisés comme estimation des différences d'altitude. Celle-ci est arrondie au mètre. Les chiffres sont orientés vers le nord. Les niveaux d'eau sont représentés sans le point.</w:t>
              <w:br/>
              <w:t xml:space="preserve">Couleur : no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39:00Z</dcterms:created>
  <dc:creator> </dc:creator>
  <dc:description/>
  <cp:keywords/>
  <dc:language>en-US</dc:language>
  <cp:lastModifiedBy> </cp:lastModifiedBy>
  <dcterms:modified xsi:type="dcterms:W3CDTF">2006-08-15T14:39:00Z</dcterms:modified>
  <cp:revision>1</cp:revision>
  <dc:subject/>
  <dc:title>6</dc:title>
</cp:coreProperties>
</file>