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</w:rPr>
        <w:t xml:space="preserve">Série A, Technique n°1 : </w:t>
      </w:r>
      <w:r>
        <w:rPr>
          <w:rStyle w:val="StrongEmphasis"/>
          <w:rFonts w:cs="Verdana" w:ascii="Verdana" w:hAnsi="Verdana"/>
          <w:i/>
          <w:iCs/>
        </w:rPr>
        <w:t>Saisie du poignée droit à deux mains : moroté gyaku kataté dori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2"/>
        <w:gridCol w:w="5193"/>
      </w:tblGrid>
      <w:tr>
        <w:trPr/>
        <w:tc>
          <w:tcPr>
            <w:tcW w:w="488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tente de saisir le revers de Uke </w:t>
              <w:br/>
              <w:t xml:space="preserve">de la main droite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reprend l'initiative et saisit le poignée </w:t>
              <w:br/>
              <w:t xml:space="preserve">droit de Tori à deux mains en avançant </w:t>
              <w:br/>
              <w:t xml:space="preserve">jambe droite </w:t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saisit le poignée en se déplaçant </w:t>
              <w:br/>
              <w:t xml:space="preserve">(pour se retrouver derrière Uke), </w:t>
              <w:br/>
              <w:t xml:space="preserve">ouvre le coude et effectue une pression </w:t>
              <w:br/>
              <w:t>(vers le bas) sur ce dernier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amène Uke au sol en le tirant </w:t>
              <w:br/>
              <w:t xml:space="preserve">(léger taï-sabaki) et le contrôle en </w:t>
              <w:br/>
              <w:t>ude-gatame en ramenant le bras</w:t>
              <w:br/>
              <w:t>dans l'alignement du corps.</w:t>
            </w:r>
          </w:p>
        </w:tc>
      </w:tr>
    </w:tbl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Série A, Technique n°2 : </w:t>
      </w:r>
      <w:r>
        <w:rPr>
          <w:rStyle w:val="StrongEmphasis"/>
          <w:rFonts w:cs="Verdana" w:ascii="Verdana" w:hAnsi="Verdana"/>
          <w:i/>
          <w:iCs/>
        </w:rPr>
        <w:t xml:space="preserve">Saisie du revers droit : gyaku eri dori </w:t>
      </w:r>
    </w:p>
    <w:p>
      <w:pPr>
        <w:pStyle w:val="NormalWeb"/>
        <w:jc w:val="center"/>
        <w:rPr>
          <w:rStyle w:val="StrongEmphasis"/>
          <w:rFonts w:ascii="Verdana" w:hAnsi="Verdana" w:cs="Verdana"/>
          <w:i/>
          <w:i/>
          <w:iCs/>
        </w:rPr>
      </w:pPr>
      <w:r>
        <w:rPr/>
      </w:r>
    </w:p>
    <w:tbl>
      <w:tblPr>
        <w:tblW w:w="114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6"/>
        <w:gridCol w:w="5802"/>
      </w:tblGrid>
      <w:tr>
        <w:trPr/>
        <w:tc>
          <w:tcPr>
            <w:tcW w:w="56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saisit avec sa main droite le revers </w:t>
              <w:br/>
              <w:t>droit de Tori et tire (en reculant sa jambe droite),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(qui ne résiste pas) arrache </w:t>
              <w:br/>
              <w:t xml:space="preserve">le poignée de Uke à deux mains en avançant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sse en dessous du bras de Uke </w:t>
              <w:br/>
              <w:t xml:space="preserve">et fait kote-inéri (de sa main gauche), 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i avance en circulaire sa jambe droite pour se</w:t>
              <w:br/>
              <w:t xml:space="preserve">retrouver devant Uke (tout en gardant la clé)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e sa main droite sur l'épaule droite </w:t>
              <w:br/>
              <w:t xml:space="preserve">de Uke et appui énergiquement vers le bas, 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chute en arrière,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maintient toujours la clé (contact de l'avant </w:t>
              <w:br/>
              <w:t xml:space="preserve">bras de Tori avec la bras de Uke)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 recule sa jambe droite pour accentuer. 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érie A, Technique n°3 : </w:t>
      </w:r>
      <w:r>
        <w:rPr>
          <w:rStyle w:val="StrongEmphasis"/>
          <w:rFonts w:cs="Verdana" w:ascii="Verdana" w:hAnsi="Verdana"/>
          <w:i/>
          <w:iCs/>
        </w:rPr>
        <w:t xml:space="preserve">Etranglement de face avec poussée : mae morote jime </w:t>
      </w:r>
    </w:p>
    <w:p>
      <w:pPr>
        <w:pStyle w:val="NormalWeb"/>
        <w:jc w:val="center"/>
        <w:rPr>
          <w:rStyle w:val="StrongEmphasis"/>
          <w:rFonts w:ascii="Verdana" w:hAnsi="Verdana" w:cs="Verdana"/>
          <w:i/>
          <w:i/>
          <w:iCs/>
        </w:rPr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0"/>
        <w:gridCol w:w="5254"/>
      </w:tblGrid>
      <w:tr>
        <w:trPr/>
        <w:tc>
          <w:tcPr>
            <w:tcW w:w="49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e tente d'étrangler Tori en poussant,</w:t>
            </w:r>
          </w:p>
        </w:tc>
      </w:tr>
      <w:tr>
        <w:trPr/>
        <w:tc>
          <w:tcPr>
            <w:tcW w:w="49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saisit les manches de Uke </w:t>
              <w:br/>
              <w:t xml:space="preserve">(pouces vers lui)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 passe sode-tsuri-komi-goshi,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au sol, Tori garde la saisie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 retourne Uke sur le ventre en ramenant </w:t>
              <w:br/>
              <w:t xml:space="preserve">son coude près de sa tête (action dans </w:t>
              <w:br/>
              <w:t>le creux du coude), tout en se déplaçant,</w:t>
            </w:r>
          </w:p>
        </w:tc>
      </w:tr>
      <w:tr>
        <w:trPr/>
        <w:tc>
          <w:tcPr>
            <w:tcW w:w="49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sur le ventre,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i ramène la main droite de Uke</w:t>
              <w:br/>
              <w:t xml:space="preserve">dans son dos et pose son genou gauche </w:t>
              <w:br/>
              <w:t xml:space="preserve">dessus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 donne un atemi niveau tête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érie A, Technique n°4 : </w:t>
      </w:r>
      <w:r>
        <w:rPr>
          <w:rStyle w:val="StrongEmphasis"/>
          <w:rFonts w:cs="Verdana" w:ascii="Verdana" w:hAnsi="Verdana"/>
          <w:i/>
          <w:iCs/>
        </w:rPr>
        <w:t>Etranglement de côté (droit) : yoko morote jime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113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2"/>
        <w:gridCol w:w="5295"/>
      </w:tblGrid>
      <w:tr>
        <w:trPr/>
        <w:tc>
          <w:tcPr>
            <w:tcW w:w="60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e étrangle Tori sur la droite,</w:t>
            </w:r>
          </w:p>
        </w:tc>
      </w:tr>
      <w:tr>
        <w:trPr/>
        <w:tc>
          <w:tcPr>
            <w:tcW w:w="601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donne un atemi aux parties </w:t>
              <w:br/>
              <w:t xml:space="preserve">(du dos de la main) puis taesho niveau menton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 passe O-uchi-gari à droite,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chute, sa jambe gauche est contrôlé </w:t>
              <w:br/>
              <w:t xml:space="preserve">par la jambe droite de Tori (dont le genou </w:t>
              <w:br/>
              <w:t xml:space="preserve">est au sol),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jambe droite et sur la jambe gauche de </w:t>
              <w:br/>
              <w:t xml:space="preserve">Tori (qui a le pied posé)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a sa main gauche par dessus la jambe </w:t>
              <w:br/>
              <w:t>gauche de Uke,</w:t>
            </w:r>
          </w:p>
        </w:tc>
      </w:tr>
      <w:tr>
        <w:trPr/>
        <w:tc>
          <w:tcPr>
            <w:tcW w:w="601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tourne sur sa droite (en lançant sa </w:t>
              <w:br/>
              <w:t xml:space="preserve">jambe gauche) afin d'amener Uke sur </w:t>
              <w:br/>
              <w:t xml:space="preserve">le ventre,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is revient sur sa gauche pour mettre sa jambe </w:t>
              <w:br/>
              <w:t xml:space="preserve">gauche à l'intérieur du genou droit de Uke </w:t>
              <w:br/>
              <w:t xml:space="preserve">et contrôler la jambe gauche avec son genou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peut se relever et poser son pied droit </w:t>
              <w:br/>
              <w:t>au sol puis tire sur le col de Uke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érie A, Technique n°5 : Saisie de l'épaule du côté</w:t>
      </w:r>
      <w:r>
        <w:rPr>
          <w:rStyle w:val="StrongEmphasis"/>
          <w:rFonts w:cs="Verdana" w:ascii="Verdana" w:hAnsi="Verdana"/>
          <w:i/>
          <w:iCs/>
        </w:rPr>
        <w:t xml:space="preserve"> : yoko kata dori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108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3"/>
        <w:gridCol w:w="5444"/>
      </w:tblGrid>
      <w:tr>
        <w:trPr/>
        <w:tc>
          <w:tcPr>
            <w:tcW w:w="538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e saisit l'épaule gauche de Tori,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fait uchi-ude-uke (main ouverte),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tente naname-tsuki gauche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i bloque,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ramène le bras gauche de Uke sous le </w:t>
              <w:br/>
              <w:t xml:space="preserve">bras droit (mouvement circulaire) pour faire </w:t>
              <w:br/>
              <w:t>double ippon-seoi-nage,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chute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met le bras droit de Uke sur son genou </w:t>
              <w:br/>
              <w:t xml:space="preserve">(contrôle en hiza-gatame) puis donne tsuki </w:t>
              <w:br/>
              <w:t>au visage.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8135" cy="2141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31:00Z</dcterms:created>
  <dc:creator> </dc:creator>
  <dc:description/>
  <cp:keywords/>
  <dc:language>en-US</dc:language>
  <cp:lastModifiedBy> </cp:lastModifiedBy>
  <dcterms:modified xsi:type="dcterms:W3CDTF">2006-02-15T09:33:00Z</dcterms:modified>
  <cp:revision>1</cp:revision>
  <dc:subject/>
  <dc:title>Série A, Technique n°1 : Saisie du poignée droit à deux mains : moroté gyaku kataté dori </dc:title>
</cp:coreProperties>
</file>