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4080"/>
          <w:sz w:val="48"/>
          <w:szCs w:val="48"/>
        </w:rPr>
        <w:t>SERIE B: Les saisies avec les bra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B, Technique n°1 : </w:t>
      </w:r>
      <w:r>
        <w:rPr>
          <w:rStyle w:val="StrongEmphasis"/>
          <w:rFonts w:cs="Verdana" w:ascii="Verdana" w:hAnsi="Verdana"/>
          <w:i/>
          <w:iCs/>
        </w:rPr>
        <w:t xml:space="preserve">Saisie de face sous les bras : mae dori </w:t>
      </w:r>
    </w:p>
    <w:p>
      <w:pPr>
        <w:pStyle w:val="NormalWeb"/>
        <w:jc w:val="center"/>
        <w:rPr>
          <w:rStyle w:val="StrongEmphasis"/>
          <w:rFonts w:ascii="Verdana" w:hAnsi="Verdana" w:cs="Verdana"/>
          <w:i/>
          <w:i/>
          <w:iCs/>
        </w:rPr>
      </w:pPr>
      <w:r>
        <w:rPr/>
      </w:r>
    </w:p>
    <w:tbl>
      <w:tblPr>
        <w:tblW w:w="112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3"/>
        <w:gridCol w:w="5507"/>
      </w:tblGrid>
      <w:tr>
        <w:trPr/>
        <w:tc>
          <w:tcPr>
            <w:tcW w:w="57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tente de saisir, à deux mains, les revers </w:t>
              <w:br/>
              <w:t xml:space="preserve">de Uke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fait morote-gedan-baraï pour </w:t>
              <w:br/>
              <w:t>esquiver et saisit Tori sous les bras,</w:t>
            </w:r>
          </w:p>
        </w:tc>
      </w:tr>
      <w:tr>
        <w:trPr/>
        <w:tc>
          <w:tcPr>
            <w:tcW w:w="575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donne un atemi, mains ouvertes, </w:t>
              <w:br/>
              <w:t xml:space="preserve">sur les oreilles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is fait une clé de cou en saisissant sous le </w:t>
              <w:br/>
              <w:t xml:space="preserve">menton (main droite) et derrière la tête (main </w:t>
              <w:br/>
              <w:t>gauche) et en tournant vers la gauche de Uke,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chute et se met aussitôt à </w:t>
              <w:br/>
              <w:t xml:space="preserve">quatre pattes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e met à cheval sur Uke, passe </w:t>
              <w:br/>
              <w:t xml:space="preserve">ses pieds à l'intérieur pour supprimer les </w:t>
              <w:br/>
              <w:t xml:space="preserve">appuis de Uke et l'allonge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passe un étranglement en saisissant </w:t>
              <w:br/>
              <w:t>son revers gauche de sa main droite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B, Technique n°2 : </w:t>
      </w:r>
      <w:r>
        <w:rPr>
          <w:rStyle w:val="StrongEmphasis"/>
          <w:rFonts w:cs="Verdana" w:ascii="Verdana" w:hAnsi="Verdana"/>
          <w:i/>
          <w:iCs/>
        </w:rPr>
        <w:t>Saisie de côté avec les bras : yoko dori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5"/>
        <w:gridCol w:w="6038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montre son côté droit, Uke le saisit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fait hiza-geri droit à l'intérieur </w:t>
              <w:br/>
              <w:t xml:space="preserve">de la cuisse droite de Uke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a la réaction de reculer légèrement </w:t>
              <w:br/>
              <w:t>la jambe frappée,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i se place pour passer o-goshi,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sur le dos, Tori garde la saisie </w:t>
              <w:br/>
              <w:t xml:space="preserve">gauche et avance son pied gauche </w:t>
              <w:br/>
              <w:t xml:space="preserve">par dessus Uke (qui se retourne sur le ventre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pose son genou droit au sol </w:t>
              <w:br/>
              <w:t xml:space="preserve">(son pied est sur le dos de Uke) et </w:t>
              <w:br/>
              <w:t xml:space="preserve">contrôle par clé de coude </w:t>
              <w:br/>
              <w:t>(sous la cuisse gauche) en avançant légèrement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B, Technique n°3 : </w:t>
      </w:r>
      <w:r>
        <w:rPr>
          <w:rStyle w:val="StrongEmphasis"/>
          <w:rFonts w:cs="Verdana" w:ascii="Verdana" w:hAnsi="Verdana"/>
          <w:i/>
          <w:iCs/>
        </w:rPr>
        <w:t>Saisie de face sous les bras : yoko kubi dori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3"/>
        <w:gridCol w:w="4617"/>
      </w:tblGrid>
      <w:tr>
        <w:trPr/>
        <w:tc>
          <w:tcPr>
            <w:tcW w:w="506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donne un atemi aux parties avec </w:t>
              <w:br/>
              <w:t xml:space="preserve">le bras droit et saisie la main droite </w:t>
              <w:br/>
              <w:t xml:space="preserve">de Uke (du côté du pouce) avec </w:t>
              <w:br/>
              <w:t>sa main droite,</w:t>
            </w:r>
          </w:p>
        </w:tc>
      </w:tr>
      <w:tr>
        <w:trPr/>
        <w:tc>
          <w:tcPr>
            <w:tcW w:w="506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e redresse en tendant son bras </w:t>
              <w:br/>
              <w:t>gauche vers Uke pour se protéger,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e déplace sur sa gauche pour </w:t>
              <w:br/>
              <w:t>" faire le vide " en maintenant la clé,</w:t>
            </w:r>
          </w:p>
        </w:tc>
      </w:tr>
      <w:tr>
        <w:trPr/>
        <w:tc>
          <w:tcPr>
            <w:tcW w:w="506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continue le rotation du bras </w:t>
              <w:br/>
              <w:t xml:space="preserve">de Uke pour provoquer sa chute </w:t>
              <w:br/>
              <w:t xml:space="preserve">(forme kote-gaeshi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 termine en ude-nobashi avec menace.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B, Technique n°4 : </w:t>
      </w:r>
      <w:r>
        <w:rPr>
          <w:rStyle w:val="StrongEmphasis"/>
          <w:rFonts w:cs="Verdana" w:ascii="Verdana" w:hAnsi="Verdana"/>
          <w:i/>
          <w:iCs/>
        </w:rPr>
        <w:t xml:space="preserve">Saisie du cou de face : mae kubi dori </w:t>
      </w:r>
    </w:p>
    <w:p>
      <w:pPr>
        <w:pStyle w:val="NormalWeb"/>
        <w:jc w:val="center"/>
        <w:rPr>
          <w:rStyle w:val="StrongEmphasis"/>
          <w:rFonts w:ascii="Verdana" w:hAnsi="Verdana" w:cs="Verdana"/>
          <w:i/>
          <w:i/>
          <w:iCs/>
        </w:rPr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4"/>
        <w:gridCol w:w="4814"/>
      </w:tblGrid>
      <w:tr>
        <w:trPr/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donne un shudan-mae-geri droit </w:t>
              <w:br/>
              <w:t xml:space="preserve">afin de provoquer la position de Tori </w:t>
              <w:br/>
              <w:t xml:space="preserve">(penché en avant) puis saisit la tête </w:t>
              <w:br/>
              <w:t>avec son bras gauche,</w:t>
            </w:r>
          </w:p>
        </w:tc>
      </w:tr>
      <w:tr>
        <w:trPr/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donne un atemi aux parties avec </w:t>
              <w:br/>
              <w:t xml:space="preserve">le bras gauche et saisit la main </w:t>
              <w:br/>
              <w:t xml:space="preserve">gauche de Uke avec sa main droite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ramène la main gauche de </w:t>
              <w:br/>
              <w:t xml:space="preserve">Uke dans son dos (en sortant sur la droite, </w:t>
              <w:br/>
              <w:t xml:space="preserve">forme kote-hineri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aisit le revers droit de </w:t>
              <w:br/>
              <w:t>Uke avec sa main gauche (étranglement),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amène Uke au sol en reculant </w:t>
              <w:br/>
              <w:t xml:space="preserve">en maintenant la clé et l'étranglement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pose sa main droite au sol </w:t>
              <w:br/>
              <w:t xml:space="preserve">pour garder l'équilibre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upprime cet appui en fauchant le </w:t>
              <w:br/>
              <w:t xml:space="preserve">bras droit de Uke (par devant) avec sa </w:t>
              <w:br/>
              <w:t>jambe droite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B, Technique n°5 : </w:t>
      </w:r>
      <w:r>
        <w:rPr>
          <w:rStyle w:val="StrongEmphasis"/>
          <w:rFonts w:cs="Verdana" w:ascii="Verdana" w:hAnsi="Verdana"/>
          <w:i/>
          <w:iCs/>
        </w:rPr>
        <w:t>Etranglement arrière : hadaka jime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3"/>
        <w:gridCol w:w="541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donne un atemi du coude droit (igi) </w:t>
              <w:br/>
              <w:t>puis du gauche en se déplaçant en rotation,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aisit les genoux de Uke </w:t>
              <w:br/>
              <w:t xml:space="preserve">(forme morote-gari, main gauche </w:t>
              <w:br/>
              <w:t xml:space="preserve">sur genou genou gauche, main droite sur </w:t>
              <w:br/>
              <w:t xml:space="preserve">genou droit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 fait chuter Uke devant lui,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8135" cy="21418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sur le dos, Tori pose son genou </w:t>
              <w:br/>
              <w:t xml:space="preserve">gauche au sol par dessus le bras droit </w:t>
              <w:br/>
              <w:t xml:space="preserve">de Uke afin de le contrôler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passe son bras gauche sous la </w:t>
              <w:br/>
              <w:t xml:space="preserve">tête de Uke pour saisir le bras </w:t>
              <w:br/>
              <w:t xml:space="preserve">gauche (sous le coude) et le tirer vers lui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aisit les jambes de Uke avec </w:t>
              <w:br/>
              <w:t>son bras droit et les ramène vers lu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4:00Z</dcterms:created>
  <dc:creator> </dc:creator>
  <dc:description/>
  <cp:keywords/>
  <dc:language>en-US</dc:language>
  <cp:lastModifiedBy> </cp:lastModifiedBy>
  <dcterms:modified xsi:type="dcterms:W3CDTF">2006-02-15T09:35:00Z</dcterms:modified>
  <cp:revision>1</cp:revision>
  <dc:subject/>
  <dc:title>SERIE B: Les saisies avec les bras </dc:title>
</cp:coreProperties>
</file>