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4080"/>
          <w:sz w:val="48"/>
          <w:szCs w:val="48"/>
        </w:rPr>
        <w:t>SERIE C: Les atémis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1996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6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Série C, Technique n°1 : </w:t>
      </w:r>
      <w:r>
        <w:rPr>
          <w:rStyle w:val="StrongEmphasis"/>
          <w:rFonts w:cs="Verdana" w:ascii="Verdana" w:hAnsi="Verdana"/>
          <w:i/>
          <w:iCs/>
        </w:rPr>
        <w:t>Coup de poing direct haut : yodan oï-tsuki</w:t>
      </w:r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jc w:val="center"/>
        <w:rPr>
          <w:rStyle w:val="StrongEmphasis"/>
          <w:rFonts w:ascii="Verdana" w:hAnsi="Verdana" w:cs="Verdana"/>
        </w:rPr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5"/>
        <w:gridCol w:w="592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esquive en uchi ude uke et </w:t>
              <w:br/>
              <w:t>donne shudan gyaku-tsuki,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ke est en léger déséquilibre avant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i fait shio-nage,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ke sur le dos, Tori bloque le bras, </w:t>
              <w:br/>
              <w:br/>
              <w:t>maintient la clé puis menace de son poing droit.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Série C, Technique n°2 : </w:t>
      </w:r>
      <w:r>
        <w:rPr>
          <w:rStyle w:val="StrongEmphasis"/>
          <w:rFonts w:cs="Verdana" w:ascii="Verdana" w:hAnsi="Verdana"/>
          <w:i/>
          <w:iCs/>
        </w:rPr>
        <w:t>Coup de poing croisé ventre : shudan gyaku-tsuki</w:t>
      </w:r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jc w:val="center"/>
        <w:rPr>
          <w:rStyle w:val="StrongEmphasis"/>
          <w:rFonts w:ascii="Verdana" w:hAnsi="Verdana" w:cs="Verdana"/>
        </w:rPr>
      </w:pPr>
      <w:r>
        <w:rPr/>
      </w:r>
    </w:p>
    <w:tbl>
      <w:tblPr>
        <w:tblW w:w="114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3"/>
        <w:gridCol w:w="5445"/>
      </w:tblGrid>
      <w:tr>
        <w:trPr/>
        <w:tc>
          <w:tcPr>
            <w:tcW w:w="601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esquive en gedan-baraï, </w:t>
              <w:br/>
              <w:t xml:space="preserve">passe son bras sous celui de Uke </w:t>
              <w:br/>
              <w:t>pour placer sa main sur la nuque puis</w:t>
              <w:br/>
              <w:t xml:space="preserve">l'amène vers lui, </w:t>
            </w:r>
          </w:p>
        </w:tc>
      </w:tr>
      <w:tr>
        <w:trPr/>
        <w:tc>
          <w:tcPr>
            <w:tcW w:w="601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effectue une forme de O-goshi </w:t>
              <w:br/>
              <w:t xml:space="preserve">(Uke est légèrement sur le côté), 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ke chute, Tori garde le bras droit de Uke, </w:t>
              <w:br/>
              <w:t xml:space="preserve">le passe derrière sa jambe droite pour relever </w:t>
              <w:br/>
              <w:t>Uke par une clé de coude,</w:t>
            </w:r>
          </w:p>
        </w:tc>
      </w:tr>
      <w:tr>
        <w:trPr/>
        <w:tc>
          <w:tcPr>
            <w:tcW w:w="6013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qui recule bien sa jambe droite accentue la clé, </w:t>
              <w:br/>
              <w:t xml:space="preserve">Uke se retrouve alors sur le ventre, </w:t>
              <w:br/>
              <w:t xml:space="preserve">Tori pose son genou droit au sol pour contrôler </w:t>
              <w:br/>
              <w:t xml:space="preserve">le bras de Uke. </w:t>
            </w:r>
          </w:p>
          <w:p>
            <w:pPr>
              <w:pStyle w:val="NormalWeb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maintient le clé : </w:t>
            </w:r>
          </w:p>
          <w:p>
            <w:pPr>
              <w:pStyle w:val="NormalWeb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soit en gardant le bras plié puis </w:t>
              <w:br/>
              <w:t xml:space="preserve">en tirant (forme garami)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soit, bras de Uke tendu, en agissant </w:t>
              <w:br/>
              <w:t>sur le coude (forme gatame).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Série C, Technique n°3 : </w:t>
      </w:r>
      <w:r>
        <w:rPr>
          <w:rStyle w:val="StrongEmphasis"/>
          <w:rFonts w:cs="Verdana" w:ascii="Verdana" w:hAnsi="Verdana"/>
          <w:i/>
          <w:iCs/>
        </w:rPr>
        <w:t>Tranchant circulaire haut : yodan naname shuto</w:t>
      </w:r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jc w:val="center"/>
        <w:rPr>
          <w:rStyle w:val="StrongEmphasis"/>
          <w:rFonts w:ascii="Verdana" w:hAnsi="Verdana" w:cs="Verdana"/>
        </w:rPr>
      </w:pPr>
      <w:r>
        <w:rPr/>
      </w:r>
    </w:p>
    <w:tbl>
      <w:tblPr>
        <w:tblW w:w="114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78"/>
        <w:gridCol w:w="6080"/>
      </w:tblGrid>
      <w:tr>
        <w:trPr/>
        <w:tc>
          <w:tcPr>
            <w:tcW w:w="537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de déplace en circulaire, saisit la manche </w:t>
              <w:br/>
              <w:t xml:space="preserve">de Uke à deux mains puis se place pour </w:t>
              <w:br/>
              <w:t>passer taï-otoshi,</w:t>
            </w:r>
          </w:p>
        </w:tc>
      </w:tr>
      <w:tr>
        <w:trPr/>
        <w:tc>
          <w:tcPr>
            <w:tcW w:w="537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ke chute, se retrouve sur le dos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passe sa jambe droite par dessus le bras </w:t>
              <w:br/>
              <w:t xml:space="preserve">droit de Uke et place son pied sous sa nuque </w:t>
              <w:br/>
              <w:t>en gardant la saisie du bras droit,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avance sa jambe gauche loin devant pour </w:t>
              <w:br/>
              <w:t xml:space="preserve">retourner Uke, </w:t>
            </w:r>
          </w:p>
          <w:p>
            <w:pPr>
              <w:pStyle w:val="NormalWeb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is pose son genou droit au sol, sa jambe est sur le </w:t>
              <w:br/>
              <w:t xml:space="preserve">dos de Uke, son pied droit sur le cervicales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se déplace en légère diagonale vers l'avant </w:t>
              <w:br/>
              <w:t xml:space="preserve">pour accentuer la clé sur le coude qui est sous la </w:t>
              <w:br/>
              <w:t>cuisse de Tori.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Série C, Technique n°4 : </w:t>
      </w:r>
      <w:r>
        <w:rPr>
          <w:rStyle w:val="StrongEmphasis"/>
          <w:rFonts w:cs="Verdana" w:ascii="Verdana" w:hAnsi="Verdana"/>
          <w:i/>
          <w:iCs/>
        </w:rPr>
        <w:t>Coup de pied défonçant : shudan mae-geri keikomi</w:t>
      </w:r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jc w:val="center"/>
        <w:rPr>
          <w:rStyle w:val="StrongEmphasis"/>
          <w:rFonts w:ascii="Verdana" w:hAnsi="Verdana" w:cs="Verdana"/>
        </w:rPr>
      </w:pPr>
      <w:r>
        <w:rPr/>
      </w:r>
    </w:p>
    <w:tbl>
      <w:tblPr>
        <w:tblW w:w="114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8"/>
        <w:gridCol w:w="6010"/>
      </w:tblGrid>
      <w:tr>
        <w:trPr/>
        <w:tc>
          <w:tcPr>
            <w:tcW w:w="544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se déplace vers l'avant gauche pour saisir </w:t>
              <w:br/>
              <w:t xml:space="preserve">la jambe droite de Uke de son bras </w:t>
              <w:br/>
              <w:t xml:space="preserve">droit (sous la cuisse)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bras gauche de Tori saisit l'épaule de Uke,</w:t>
            </w:r>
          </w:p>
        </w:tc>
      </w:tr>
      <w:tr>
        <w:trPr/>
        <w:tc>
          <w:tcPr>
            <w:tcW w:w="544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fauche la jambe gauche de Uke en </w:t>
              <w:br/>
              <w:t>le soulevant légèrement (forme ko-soto-gari),</w:t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57500" cy="21431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ke sur le dos, </w:t>
            </w:r>
          </w:p>
          <w:p>
            <w:pPr>
              <w:pStyle w:val="NormalWeb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garde le bras sous la jambe pour aller chercher </w:t>
              <w:br/>
              <w:t xml:space="preserve">le bras droit de Uke de sa main droite, </w:t>
            </w:r>
          </w:p>
          <w:p>
            <w:pPr>
              <w:pStyle w:val="NormalWeb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 main gauche de Tori est au niveau de la </w:t>
              <w:br/>
              <w:t xml:space="preserve">cheville de Uke,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tire le bras et pousse la jambe pour faire la clé, </w:t>
              <w:br/>
              <w:t>le tout en contrôlant avec son genou gauche.</w:t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b/>
          <w:bCs/>
        </w:rPr>
        <w:t xml:space="preserve">Série C, Technique n°5 : </w:t>
      </w:r>
      <w:r>
        <w:rPr>
          <w:rStyle w:val="StrongEmphasis"/>
          <w:rFonts w:cs="Verdana" w:ascii="Verdana" w:hAnsi="Verdana"/>
          <w:b/>
          <w:bCs/>
          <w:i/>
          <w:iCs/>
        </w:rPr>
        <w:t>Coup de pied circulaire : shudan mawashi-geri</w:t>
      </w:r>
      <w:r>
        <w:rPr>
          <w:rStyle w:val="StrongEmphasis"/>
          <w:rFonts w:cs="Verdana" w:ascii="Verdana" w:hAnsi="Verdana"/>
          <w:b/>
          <w:bCs/>
        </w:rPr>
        <w:t xml:space="preserve"> </w:t>
      </w:r>
    </w:p>
    <w:tbl>
      <w:tblPr>
        <w:tblW w:w="114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66"/>
        <w:gridCol w:w="5368"/>
      </w:tblGrid>
      <w:tr>
        <w:trPr>
          <w:trHeight w:val="2417" w:hRule="atLeast"/>
        </w:trPr>
        <w:tc>
          <w:tcPr>
            <w:tcW w:w="606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495550" cy="14287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bloque avec les deux mains en se </w:t>
              <w:br/>
              <w:t xml:space="preserve">déplaçant sur la droite et donne mae-geri </w:t>
              <w:br/>
              <w:t xml:space="preserve">gauche, Uke esquive en gedan-baraï, </w:t>
              <w:br/>
              <w:t>Tori donne ushiro-geri droit, Uke esquive,</w:t>
            </w:r>
          </w:p>
        </w:tc>
      </w:tr>
      <w:tr>
        <w:trPr>
          <w:trHeight w:val="2430" w:hRule="atLeast"/>
        </w:trPr>
        <w:tc>
          <w:tcPr>
            <w:tcW w:w="606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i donne yoko-geri,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16530" cy="15316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6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35580" cy="16084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is passe haraï-goshi,</w:t>
            </w:r>
          </w:p>
        </w:tc>
      </w:tr>
      <w:tr>
        <w:trPr>
          <w:trHeight w:val="2492" w:hRule="atLeast"/>
        </w:trPr>
        <w:tc>
          <w:tcPr>
            <w:tcW w:w="606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tente le même retournement qu'en C3 </w:t>
              <w:br/>
              <w:t>mais Uke bloque le genou avec sa main gauche,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16530" cy="16002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2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35580" cy="15430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s'adapte en avançant sa jambe gauche </w:t>
              <w:br/>
              <w:t xml:space="preserve">puis en s'asseyant pour retourner Uke </w:t>
              <w:br/>
              <w:t>avec la jambe,</w:t>
            </w:r>
          </w:p>
        </w:tc>
      </w:tr>
      <w:tr>
        <w:trPr>
          <w:trHeight w:val="2748" w:hRule="atLeast"/>
        </w:trPr>
        <w:tc>
          <w:tcPr>
            <w:tcW w:w="606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ri se replace (en tournant sur lui même au sol) </w:t>
              <w:br/>
              <w:t xml:space="preserve">pour avoir le bras droit de Uke entre ses jambes </w:t>
              <w:br/>
              <w:t>puis accentue le contrôle.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646680" cy="15716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35:00Z</dcterms:created>
  <dc:creator> </dc:creator>
  <dc:description/>
  <cp:keywords/>
  <dc:language>en-US</dc:language>
  <cp:lastModifiedBy> </cp:lastModifiedBy>
  <dcterms:modified xsi:type="dcterms:W3CDTF">2006-02-15T09:39:00Z</dcterms:modified>
  <cp:revision>1</cp:revision>
  <dc:subject/>
  <dc:title>SERIE C: Les atémis </dc:title>
</cp:coreProperties>
</file>