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ésultats Tennis de table</w:t>
      </w:r>
      <w:r>
        <w:rPr/>
        <w:t xml:space="preserve"> </w:t>
      </w:r>
      <w:r>
        <w:rPr>
          <w:b/>
          <w:sz w:val="40"/>
          <w:szCs w:val="40"/>
        </w:rPr>
        <w:t>(qualifiés surligné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zan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zy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zy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zan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tf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zy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zy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 (BG+</w:t>
            </w:r>
            <w:r>
              <w:rPr>
                <w:highlight w:val="yellow"/>
              </w:rPr>
              <w:t>BF) + BF Pontf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y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  <w:gridCol w:w="2880"/>
        <w:gridCol w:w="360"/>
      </w:tblGrid>
      <w:tr>
        <w:trPr>
          <w:trHeight w:val="2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AYMOND SIRO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AYMOND SIRO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SAINTE MAC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SIRO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SAINTE MAC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THIER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018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36"/>
                              <w:gridCol w:w="31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Witry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Baz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Bazan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Ver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Verzy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7.7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36"/>
                        <w:gridCol w:w="31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Witry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Baz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Bazan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er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erzy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41"/>
        <w:gridCol w:w="824"/>
      </w:tblGrid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LLEGE SAINTE MACR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INT THIERRY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ésultats Badminton (qualifiés surligné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6"/>
        <w:gridCol w:w="3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 Thierry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ueux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 Thierry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 Thierry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C1        </w:t>
            </w:r>
            <w:r>
              <w:rPr>
                <w:highlight w:val="yellow"/>
              </w:rPr>
              <w:t>Gueux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 Thierry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ux 2       St Thierry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hierry 4       CTC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 3     Gueux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6"/>
        <w:gridCol w:w="3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an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tf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r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tf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tfa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zy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tfa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y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zy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y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y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6"/>
        <w:gridCol w:w="3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 Thierry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ueux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hierry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TC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ueux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hierry /C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hierry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 Thierry fil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TC</w:t>
            </w:r>
            <w:r>
              <w:rPr/>
              <w:t xml:space="preserve">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ux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Thierry 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6"/>
        <w:gridCol w:w="31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zan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z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itr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it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ntfa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ontfa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y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y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4 (Cade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fa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n 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5:00Z</dcterms:created>
  <dc:creator>UNSS Marne</dc:creator>
  <dc:description/>
  <dc:language>en-US</dc:language>
  <cp:lastModifiedBy>LAETITA &amp; PHILIPPE</cp:lastModifiedBy>
  <dcterms:modified xsi:type="dcterms:W3CDTF">2009-01-07T05:55:00Z</dcterms:modified>
  <cp:revision>2</cp:revision>
  <dc:subject/>
  <dc:title>Résultats Tennis de table</dc:title>
</cp:coreProperties>
</file>